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IV</w:t>
      </w:r>
    </w:p>
    <w:p>
      <w:pPr>
        <w:pStyle w:val="Normal"/>
        <w:spacing w:lineRule="auto" w:line="360" w:before="120" w:after="120"/>
        <w:ind w:right="-24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ELO DE PLANO DE TRABALH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1"/>
        <w:gridCol w:w="2672"/>
        <w:gridCol w:w="2722"/>
        <w:gridCol w:w="2323"/>
      </w:tblGrid>
      <w:tr>
        <w:trPr>
          <w:trHeight w:val="42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DOS CADASTRAIS DA OSC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ão Social da OSC</w:t>
            </w:r>
          </w:p>
        </w:tc>
        <w:tc>
          <w:tcPr>
            <w:tcW w:w="7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-12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 Fantasia da OSC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NPJ: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da Abertura CNPJ:</w:t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ividade Econômica Principal (Cartão CNPJ)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Atividade Econômica Secundária (Cartão CNPJ)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1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ndereço </w:t>
            </w:r>
          </w:p>
        </w:tc>
      </w:tr>
      <w:tr>
        <w:trPr>
          <w:trHeight w:val="42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idade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F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P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e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ódigo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º Inscrição CMAS/Validade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º Inscrição CMDCA/ Validade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º Inscrição CM (outros)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ta-Corrente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nco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gência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aça Pagamento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2115"/>
        <w:gridCol w:w="2115"/>
        <w:gridCol w:w="3394"/>
      </w:tblGrid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1.1. DADOS CADASTRAIS DO REPRESENTANTE LEGAL DA OSC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do Representante Legal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go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G/CI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 Expedidor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 Residencial (rua, bairro, nº, etc.)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idad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F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P</w:t>
            </w:r>
          </w:p>
        </w:tc>
      </w:tr>
      <w:tr>
        <w:trPr>
          <w:trHeight w:val="420" w:hRule="atLeast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e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2115"/>
        <w:gridCol w:w="2115"/>
        <w:gridCol w:w="3394"/>
      </w:tblGrid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2. DADOS CADASTRAIS DO COORDENADOR/TÉCNICO RESPONSÁVEL DA OSC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 do Representante Legal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rgo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G/CI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Órgão Expedidor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PF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dereço Residencial (rua, bairro,nº,etc)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-17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idad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F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P</w:t>
            </w:r>
          </w:p>
        </w:tc>
      </w:tr>
      <w:tr>
        <w:trPr>
          <w:trHeight w:val="420" w:hRule="atLeast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e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1605"/>
        <w:gridCol w:w="1575"/>
        <w:gridCol w:w="1335"/>
        <w:gridCol w:w="1500"/>
        <w:gridCol w:w="2239"/>
      </w:tblGrid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3. MEMBROS DA DIRETORIA E CONSELHO FISCAL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íodo de Mandato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PF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Órgão Emissor/UF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b/>
              </w:rPr>
              <w:t>Escolaridade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rgo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CARACTERIZAÇÃO DA ORGANIZAÇÃO DA SOCIEDADE CIVIL</w:t>
            </w:r>
          </w:p>
        </w:tc>
      </w:tr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Descrever a missão da OSC, a finalidade estatutária, a capacidade de atendimento considerando sua infraestrutura física, descrever o espaço físico da instituição, os recursos materiais e financeiros (vide estatuto social)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JUSTIFICATIVA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</w:r>
          </w:p>
        </w:tc>
      </w:tr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/>
            </w:pPr>
            <w:r>
              <w:rPr>
                <w:rFonts w:eastAsia="Tahoma" w:cs="Calibri Light" w:ascii="Calibri Light" w:hAnsi="Calibri Light"/>
              </w:rPr>
              <w:t xml:space="preserve">A justificativa deve fundamentar a pertinência e a relevância do projeto como resposta a uma demanda da sociedade. O texto deverá ser claro, objetivo, apresentando a demanda social através de dados estatísticos e de indicadores sociais, sinalizando o cenário de vulnerabilidades e riscos sociais por que passa o público que será beneficiado. Na justificativa se enfoca a situação problema que o projeto pretende enfrentar, demonstrando a relação de causa e efeito no cotidiano do público alvo. Traduz-se em Por Que e Para que do projeto. Deverá, também, destacar os benefícios que poderão advir com a implementação do projeto e os resultados esperados. 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0"/>
        <w:gridCol w:w="1410"/>
        <w:gridCol w:w="1440"/>
        <w:gridCol w:w="1440"/>
        <w:gridCol w:w="1380"/>
        <w:gridCol w:w="2389"/>
      </w:tblGrid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 DO PROJETO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4.1. Título do Projeto</w:t>
            </w:r>
          </w:p>
        </w:tc>
        <w:tc>
          <w:tcPr>
            <w:tcW w:w="6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2. Período de Execução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Identificar o nome do Projeto ou da Ação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ício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m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.3. </w:t>
            </w:r>
            <w:r>
              <w:rPr>
                <w:rFonts w:eastAsia="Tahoma" w:cs="Calibri Light" w:ascii="Calibri Light" w:hAnsi="Calibri Light"/>
                <w:b/>
              </w:rPr>
              <w:t>Identificação da Ação e Capacidade de Atendimento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Identificação detalhada</w:t>
            </w:r>
          </w:p>
        </w:tc>
        <w:tc>
          <w:tcPr>
            <w:tcW w:w="6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Nº DE BENEFICIÁRIOS MÊS:</w:t>
            </w:r>
          </w:p>
          <w:p>
            <w:pPr>
              <w:pStyle w:val="Normal"/>
              <w:widowControl w:val="false"/>
              <w:spacing w:lineRule="auto" w:line="312"/>
              <w:ind w:left="4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VALOR DE REFERÊNCIA POR BENEFICIÁRIO: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 xml:space="preserve">VALOR ANUAL PREVISTO: 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4.4. Diagnóstico da Realidade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Detalhar a realidade do município frente aos serviços que serão prestados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5. Objetivo Geral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talhar o Objetivo Geral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4.6. Objetivos Específicos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talhar o Objetivo Específico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7. Metodologia</w:t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ahoma" w:cs="Calibri Light" w:ascii="Calibri Light" w:hAnsi="Calibri Light"/>
              </w:rPr>
              <w:t xml:space="preserve">Desenhar a metodologia detalhadamente conforme as metas, etapas e atividades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8. Cronograma de atividades a serem desenvolvidas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gunda-Feir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ça-Fei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rta-Fei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inta-Feir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xta-Feir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ábado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Manhã: Hr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Tarde: Hrs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2610"/>
        <w:gridCol w:w="1830"/>
        <w:gridCol w:w="3184"/>
      </w:tblGrid>
      <w:tr>
        <w:trPr>
          <w:trHeight w:val="42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 DE METAS A SEREM ATINGIDAS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a(s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cadores Qualitativo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cadores Quantitativos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ios de Verificação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Colocar quantas metas forem necessária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Colocar quantos Indicadores forem necessária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Colocar quantos Indicadores forem necessárias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Colocar quantos meios de verificação forem necessários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025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5"/>
        <w:gridCol w:w="2850"/>
        <w:gridCol w:w="2235"/>
        <w:gridCol w:w="1755"/>
        <w:gridCol w:w="1695"/>
        <w:gridCol w:w="4275"/>
      </w:tblGrid>
      <w:tr>
        <w:trPr/>
        <w:tc>
          <w:tcPr>
            <w:tcW w:w="1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ÇÕES ANUAL DE ATIVIDADES</w:t>
            </w:r>
          </w:p>
        </w:tc>
      </w:tr>
      <w:tr>
        <w:trPr>
          <w:trHeight w:val="810" w:hRule="atLeast"/>
        </w:trPr>
        <w:tc>
          <w:tcPr>
            <w:tcW w:w="1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420" w:hanging="0"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  <w:b/>
              </w:rPr>
              <w:t>Descrição de todas as atividades, assim como dos temas que serão desenvolvidos nos grupos, oficinas, reuniões, palestras, etc.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RONOGRAMA ANUAL DE ATIVIDADES - 20XX</w:t>
            </w:r>
          </w:p>
        </w:tc>
      </w:tr>
      <w:tr>
        <w:trPr>
          <w:trHeight w:val="293" w:hRule="atLeast"/>
        </w:trPr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s de Acesso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.: Admite-se múltipla marcação</w:t>
            </w:r>
          </w:p>
        </w:tc>
        <w:tc>
          <w:tcPr>
            <w:tcW w:w="7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</w:rPr>
              <w:t xml:space="preserve">(X) </w:t>
            </w:r>
            <w:r>
              <w:rPr>
                <w:rFonts w:eastAsia="Tahoma" w:cs="Calibri Light" w:ascii="Calibri Light" w:hAnsi="Calibri Light"/>
              </w:rPr>
              <w:t>Procura espontânea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(X) Encaminhamentos da rede socioassistencial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ahoma" w:cs="Calibri Light" w:ascii="Calibri Light" w:hAnsi="Calibri Light"/>
              </w:rPr>
              <w:t>(X) Encaminhamentos de outras políticas setoriai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(X) Encaminhamentos dos Sistemas de Garantia de Direitos e de Justiça.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7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7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MÊS: DE AGOSTO A MAIO / 20XX</w:t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MA: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ana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ividade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úblico Alv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jetiv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ponsável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servações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ª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MÊS: DE AGOSTO A MAIO / 20XX</w:t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MA: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1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30"/>
      </w:tblGrid>
      <w:tr>
        <w:trPr/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NO DE APLICAÇÃO</w:t>
            </w:r>
          </w:p>
        </w:tc>
      </w:tr>
      <w:tr>
        <w:trPr/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Indicar a previsão de despesas a serem realizadas na execução das atividades, conforme as receitas (Municipal/Estadual/Federal) - (inc. II-A do art. 22 da LF 13.019/2014)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Expressar o recurso gasto em cada um dos elementos de despesas (serviço de terceiro - pessoa física, serviço de terceiro - pessoa jurídica e material de consumo).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2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855"/>
        <w:gridCol w:w="1095"/>
        <w:gridCol w:w="795"/>
        <w:gridCol w:w="1095"/>
        <w:gridCol w:w="945"/>
        <w:gridCol w:w="1125"/>
        <w:gridCol w:w="960"/>
        <w:gridCol w:w="870"/>
        <w:gridCol w:w="975"/>
        <w:gridCol w:w="1230"/>
        <w:gridCol w:w="1005"/>
        <w:gridCol w:w="1065"/>
        <w:gridCol w:w="1065"/>
      </w:tblGrid>
      <w:tr>
        <w:trPr>
          <w:trHeight w:val="420" w:hRule="atLeast"/>
        </w:trPr>
        <w:tc>
          <w:tcPr>
            <w:tcW w:w="14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.1. RECURSOS HUMANOS</w:t>
            </w:r>
          </w:p>
        </w:tc>
      </w:tr>
      <w:tr>
        <w:trPr>
          <w:trHeight w:val="420" w:hRule="atLeast"/>
        </w:trPr>
        <w:tc>
          <w:tcPr>
            <w:tcW w:w="4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ÍODO - XXX Á XXXX DE 20XX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</w:tr>
      <w:tr>
        <w:trPr>
          <w:trHeight w:val="420" w:hRule="atLeast"/>
        </w:trPr>
        <w:tc>
          <w:tcPr>
            <w:tcW w:w="4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TEIO MENSAL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ENCARGOS PATRONAIS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ENEFÍCIOS MENSAI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ÇÃO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/H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BRUT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TOTAL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ÉRIA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º SALÁR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GTS TOTAL (8%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SS TOTAL (1%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S TOTAL (1%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E REFEIÇÃO (R$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STA BÁSIC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X. TRANSP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MENSA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ÇÃO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/H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BRUT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TOTAL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ÉRIA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º SALÁRI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GTS TOTAL (8%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SS TOTAL (1%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S TOTAL (1%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E REFEIÇÃO (R$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STA BÁSIC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X. TRANSP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MENSA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 Light" w:ascii="Calibri Light" w:hAnsi="Calibri Light"/>
                <w:b/>
              </w:rPr>
              <w:t>TOTAL (10 MESES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3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1065"/>
        <w:gridCol w:w="1095"/>
        <w:gridCol w:w="795"/>
        <w:gridCol w:w="1095"/>
        <w:gridCol w:w="930"/>
        <w:gridCol w:w="1110"/>
        <w:gridCol w:w="1095"/>
        <w:gridCol w:w="840"/>
        <w:gridCol w:w="870"/>
        <w:gridCol w:w="1230"/>
        <w:gridCol w:w="975"/>
        <w:gridCol w:w="1065"/>
        <w:gridCol w:w="1080"/>
      </w:tblGrid>
      <w:tr>
        <w:trPr>
          <w:trHeight w:val="420" w:hRule="atLeast"/>
        </w:trPr>
        <w:tc>
          <w:tcPr>
            <w:tcW w:w="5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ÍODO - XXX Á XXXX DE 20XX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ADUAL (Quando Houver)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TEIO MENSAL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CARGOS PATRONAIS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ENEFÍCIOS MENSA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ÇÃ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/H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b/>
              </w:rPr>
              <w:t>SALÁRIO BRUT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TOTA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ÉRIA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º SALÁRI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GTS TOTAL (8%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SS TOTAL (1%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S TOTAL (1%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E REFEIÇÃO (R$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STA BÁSIC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X. TRANS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MENSAL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b/>
              </w:rPr>
              <w:t>TOTAL (10 MESES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3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1065"/>
        <w:gridCol w:w="1095"/>
        <w:gridCol w:w="795"/>
        <w:gridCol w:w="1095"/>
        <w:gridCol w:w="930"/>
        <w:gridCol w:w="1110"/>
        <w:gridCol w:w="1095"/>
        <w:gridCol w:w="840"/>
        <w:gridCol w:w="870"/>
        <w:gridCol w:w="1230"/>
        <w:gridCol w:w="975"/>
        <w:gridCol w:w="1065"/>
        <w:gridCol w:w="1080"/>
      </w:tblGrid>
      <w:tr>
        <w:trPr>
          <w:trHeight w:val="420" w:hRule="atLeast"/>
        </w:trPr>
        <w:tc>
          <w:tcPr>
            <w:tcW w:w="5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ÍODO - XXX Á XXXX DE 20XX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EDERAL (Quando Houver)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TEIO MENSAL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CARGOS PATRONAIS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ENEFÍCIOS MENSA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ÇÃ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/H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BRUT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TOTA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ÉRIA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º SALÁRI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GTS TOTAL (8%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SS TOTAL (1%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b/>
              </w:rPr>
              <w:t>PIS TOTAL (1%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E REFEIÇÃO (R$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STA BÁSIC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X. TRANS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 MENSAL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b/>
              </w:rPr>
              <w:t>TOTAL (10 MESES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3675"/>
        <w:gridCol w:w="1830"/>
        <w:gridCol w:w="1740"/>
        <w:gridCol w:w="2490"/>
        <w:gridCol w:w="2040"/>
      </w:tblGrid>
      <w:tr>
        <w:trPr>
          <w:trHeight w:val="420" w:hRule="atLeast"/>
        </w:trPr>
        <w:tc>
          <w:tcPr>
            <w:tcW w:w="13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.2. OUTRAS CATEGORIAS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UREZA DA DESPESA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ES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 Mens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Municipal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Estadual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Federal)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êneros Alimentícios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3675"/>
        <w:gridCol w:w="1830"/>
        <w:gridCol w:w="1740"/>
        <w:gridCol w:w="2490"/>
        <w:gridCol w:w="2040"/>
      </w:tblGrid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UREZA DA DESPESA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ES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 Mens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Municipal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Estadual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Federal)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utros Materiais de Consumo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3675"/>
        <w:gridCol w:w="1830"/>
        <w:gridCol w:w="1740"/>
        <w:gridCol w:w="2490"/>
        <w:gridCol w:w="2040"/>
      </w:tblGrid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UREZA DA DESPESA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ES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 Mens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Municipal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Estadual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Federal)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utros Serviços de Terceiros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3675"/>
        <w:gridCol w:w="1830"/>
        <w:gridCol w:w="1740"/>
        <w:gridCol w:w="2490"/>
        <w:gridCol w:w="2040"/>
      </w:tblGrid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UREZA DA DESPESA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ES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E DE RECURS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 Mens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Municipal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Estadual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 (Federal)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ocações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3675"/>
        <w:gridCol w:w="1830"/>
        <w:gridCol w:w="1740"/>
        <w:gridCol w:w="2490"/>
        <w:gridCol w:w="2040"/>
      </w:tblGrid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UREZA DA DESPESA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ES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édia Mensal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tilidades Públicas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OTAL ANUAL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$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1470"/>
        <w:gridCol w:w="6045"/>
        <w:gridCol w:w="11"/>
      </w:tblGrid>
      <w:tr>
        <w:trPr/>
        <w:tc>
          <w:tcPr>
            <w:tcW w:w="1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APACIDADE INSTALADA </w:t>
            </w:r>
          </w:p>
        </w:tc>
      </w:tr>
      <w:tr>
        <w:trPr/>
        <w:tc>
          <w:tcPr>
            <w:tcW w:w="1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INSTALAÇÕES FÍSICAS DO LOCAL ONDE SERÁ REALIZADO O PROJETO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Descrever e quantificar as instalações físicas e os equipamentos e mobiliários, acessibilidade, indicando: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Endereço completo com documento de comprovação. Caso o prédio não seja próprio, anexar xerox simples de contrato de aluguel ou documento do proprietário que autorize o seu uso para o desenvolvimento do projeto. Em caso de prédio próprio, apresentar documento de comprovação. Em caso de prédio cedido apresentar o documento de autorização de uso.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Descrição e quantificação de todos os ambientes disponíveis para o projeto;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Relação de equipamentos/móveis disponíveis para o projeto;</w:t>
            </w:r>
          </w:p>
          <w:p>
            <w:pPr>
              <w:pStyle w:val="Normal"/>
              <w:widowControl w:val="false"/>
              <w:spacing w:lineRule="auto" w:line="276" w:before="60" w:after="0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Comprovar a acessibilidade para pessoas com deficiência de acordo com a Lei Nacional de Acessibilidade (Dec. 5.296 de 02/12/2004).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</w:tr>
      <w:tr>
        <w:trPr>
          <w:trHeight w:val="69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po de Recursos Físicos e Materiai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antidade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 do Uso no Serviço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Sala Administrativ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Rotinas Administrativas, Financeiras, Relatórios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Sala de Atendiment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Realizar atendimentos garantindo o sigilo e privacidade do usuário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Banheiro Feminin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Uso dos usuários durante a permanência no espaço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Banheiro Masculin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Uso dos usuários durante a permanência no espaço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Sala/Espaço para convivência com capacidade para 60 pessoa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Oficinas de Dança,  e Espaço de Convivência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Refeitóri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Lanche dos usuários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Notebook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Planejamento, Relatórios, Avaliações e Rotinas Administrativas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Impressora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/>
            </w:pPr>
            <w:r>
              <w:rPr>
                <w:rFonts w:eastAsia="Tahoma" w:cs="Calibri Light" w:ascii="Calibri Light" w:hAnsi="Calibri Light"/>
              </w:rPr>
              <w:t>Impressões de atividades, relatórios e demais documentos pertinentes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rmário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Organização dos materiais e documentos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rquiv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0"/>
              <w:jc w:val="center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ind w:left="42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rmazenamento das Fichas de Inscrições e Documentos dos usuários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8"/>
        <w:gridCol w:w="2687"/>
        <w:gridCol w:w="2687"/>
        <w:gridCol w:w="2687"/>
        <w:gridCol w:w="2687"/>
      </w:tblGrid>
      <w:tr>
        <w:trPr>
          <w:trHeight w:val="420" w:hRule="atLeast"/>
        </w:trPr>
        <w:tc>
          <w:tcPr>
            <w:tcW w:w="1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PACIDADE TÉCNICA</w:t>
            </w:r>
          </w:p>
        </w:tc>
      </w:tr>
      <w:tr>
        <w:trPr>
          <w:trHeight w:val="420" w:hRule="atLeast"/>
        </w:trPr>
        <w:tc>
          <w:tcPr>
            <w:tcW w:w="1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ERFIL E ATRIBUIÇÕES 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ÇÃO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ÇÃO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PO DE VÍNCULO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RGA HORÁRIA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ÁRIO BASE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4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436"/>
      </w:tblGrid>
      <w:tr>
        <w:trPr/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APACIDADE OPERACIONAL </w:t>
            </w:r>
          </w:p>
        </w:tc>
      </w:tr>
      <w:tr>
        <w:trPr/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340" w:hanging="0"/>
              <w:rPr>
                <w:rFonts w:ascii="Calibri Light" w:hAnsi="Calibri Light" w:cs="Calibri Light"/>
              </w:rPr>
            </w:pPr>
            <w:r>
              <w:rPr>
                <w:rFonts w:eastAsia="Tahoma" w:cs="Calibri Light" w:ascii="Calibri Light" w:hAnsi="Calibri Light"/>
              </w:rPr>
              <w:t>Comprovação de experiência da entidade com o desenvolvimento de objeto idêntico ou similar desta parceria, mediante apresentante de atestado de capacidade técnica, emitida por pessoa jurídica de direito público ou privado;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380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0"/>
        <w:gridCol w:w="2149"/>
        <w:gridCol w:w="2268"/>
        <w:gridCol w:w="2268"/>
        <w:gridCol w:w="2552"/>
        <w:gridCol w:w="2283"/>
      </w:tblGrid>
      <w:tr>
        <w:trPr>
          <w:trHeight w:val="420" w:hRule="atLeast"/>
        </w:trPr>
        <w:tc>
          <w:tcPr>
            <w:tcW w:w="1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RONOGRAMA DE DESEMBOLSO (R$1,00)</w:t>
            </w:r>
          </w:p>
        </w:tc>
      </w:tr>
      <w:tr>
        <w:trPr>
          <w:trHeight w:val="525" w:hRule="atLeast"/>
        </w:trPr>
        <w:tc>
          <w:tcPr>
            <w:tcW w:w="1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cedente: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eta 1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4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5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adu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eder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eta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09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240"/>
              <w:ind w:left="42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  <w:t>Mês 10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unicip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adu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ederal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4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CLARAÇÃO</w:t>
            </w:r>
          </w:p>
        </w:tc>
      </w:tr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0" w:right="320" w:firstLine="280"/>
              <w:jc w:val="both"/>
              <w:rPr/>
            </w:pPr>
            <w:r>
              <w:rPr>
                <w:rFonts w:eastAsia="Tahoma" w:cs="Calibri Light" w:ascii="Calibri Light" w:hAnsi="Calibri Light"/>
              </w:rPr>
              <w:t>Na qualidade de representante legal do proponente, declaro, para fins de prova junto a PREFEITURA DO MUNICÍPIO DE APIAI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widowControl w:val="false"/>
              <w:spacing w:lineRule="auto" w:line="276"/>
              <w:ind w:left="20" w:right="320" w:firstLine="28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Pede deferimento.</w:t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ahoma" w:cs="Calibri Light" w:ascii="Calibri Light" w:hAnsi="Calibri Light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piaí,  XX de XXXX de 20XX.</w:t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ahoma" w:cs="Calibri Light" w:ascii="Calibri Light" w:hAnsi="Calibri Light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/>
            </w:pPr>
            <w:r>
              <w:rPr>
                <w:rFonts w:eastAsia="Tahoma" w:cs="Calibri Light" w:ascii="Calibri Light" w:hAnsi="Calibri Light"/>
              </w:rPr>
              <w:t xml:space="preserve">Representante Legal:            </w:t>
              <w:tab/>
              <w:t>Responsável Técnico do Projeto:</w:t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ahoma" w:cs="Calibri Light" w:ascii="Calibri Light" w:hAnsi="Calibri Light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ahoma" w:cs="Calibri Light" w:ascii="Calibri Light" w:hAnsi="Calibri Light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left="880" w:hanging="44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 xml:space="preserve">XXXXX XXXXXXX                  </w:t>
              <w:tab/>
              <w:t xml:space="preserve">           XXXXX XXXXXXX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ahoma" w:cs="Calibri Light" w:ascii="Calibri Light" w:hAnsi="Calibri Light"/>
              </w:rPr>
              <w:t xml:space="preserve">Presidente              </w:t>
              <w:tab/>
              <w:t xml:space="preserve">                      Coordenador Técnico</w:t>
            </w:r>
          </w:p>
        </w:tc>
      </w:tr>
    </w:tbl>
    <w:p>
      <w:pPr>
        <w:pStyle w:val="Normal"/>
        <w:ind w:right="-2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4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ROVAÇÃO PELO CONCEDENTE</w:t>
            </w:r>
          </w:p>
        </w:tc>
      </w:tr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ind w:left="160" w:right="220" w:hanging="0"/>
              <w:jc w:val="both"/>
              <w:rPr/>
            </w:pPr>
            <w:r>
              <w:rPr>
                <w:rFonts w:eastAsia="Tahoma" w:cs="Calibri Light" w:ascii="Calibri Light" w:hAnsi="Calibri Light"/>
              </w:rPr>
              <w:t>Plano de Trabalho APROVADO, após análise técnica e comprovação da regularidade cadastral, da regularidade fiscal e dos aspectos jurídicos.</w:t>
            </w:r>
          </w:p>
          <w:p>
            <w:pPr>
              <w:pStyle w:val="Normal"/>
              <w:widowControl w:val="false"/>
              <w:spacing w:lineRule="auto" w:line="312"/>
              <w:ind w:left="140" w:firstLine="660"/>
              <w:rPr>
                <w:rFonts w:eastAsia="Tahoma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10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312"/>
              <w:ind w:left="140" w:hanging="0"/>
              <w:jc w:val="both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provado pela Secretaria Municipal de XXXXXXX XXXXX e Comissão Técnica de Seleção</w:t>
            </w:r>
          </w:p>
          <w:p>
            <w:pPr>
              <w:pStyle w:val="Normal"/>
              <w:widowControl w:val="false"/>
              <w:spacing w:lineRule="auto" w:line="312"/>
              <w:ind w:left="14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12"/>
              <w:ind w:left="14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XXXXX, _____ de ______________________ de 20__.</w:t>
            </w:r>
          </w:p>
          <w:p>
            <w:pPr>
              <w:pStyle w:val="Normal"/>
              <w:widowControl w:val="false"/>
              <w:spacing w:lineRule="auto" w:line="312"/>
              <w:ind w:left="140" w:hanging="0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12"/>
              <w:ind w:left="140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</w:t>
            </w:r>
            <w:r>
              <w:rPr>
                <w:rFonts w:eastAsia="Tahoma" w:cs="Calibri Light" w:ascii="Calibri Light" w:hAnsi="Calibri Light"/>
              </w:rPr>
              <w:t>XXXXXXXXXXXXXXXX                                                         XXXXXXXXXXXXXXXXXXXXX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ahoma" w:cs="Calibri Light" w:ascii="Calibri Light" w:hAnsi="Calibri Light"/>
              </w:rPr>
              <w:t>Secretário Mun. Turismo, Cultura e Meio Ambiente         Presidente da Comissão Técnica de Seleção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12"/>
              <w:jc w:val="right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Calibri Light" w:hAnsi="Calibri Light" w:eastAsia="Tahoma" w:cs="Calibri Light"/>
              </w:rPr>
            </w:pPr>
            <w:r>
              <w:rPr>
                <w:rFonts w:eastAsia="Tahoma" w:cs="Calibri Light" w:ascii="Calibri Light" w:hAnsi="Calibri Light"/>
              </w:rPr>
              <w:t>Aprovado pelo Chefe do Poder Executivo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ahoma" w:cs="Calibri Light" w:ascii="Calibri Light" w:hAnsi="Calibri Light"/>
                <w:b/>
              </w:rPr>
              <w:t xml:space="preserve">XXXXX, ___ de ______________ de 20___.                     XXXXXX XXXXX XXXXX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                                   </w:t>
            </w:r>
            <w:r>
              <w:rPr>
                <w:rFonts w:eastAsia="Tahoma" w:cs="Calibri Light" w:ascii="Calibri Light" w:hAnsi="Calibri Light"/>
                <w:b/>
              </w:rPr>
              <w:t>Prefeito do Município de Apiaí</w:t>
            </w:r>
          </w:p>
          <w:p>
            <w:pPr>
              <w:pStyle w:val="Normal"/>
              <w:widowControl w:val="false"/>
              <w:spacing w:lineRule="auto" w:line="312"/>
              <w:ind w:left="140" w:hanging="0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7" w:top="343" w:footer="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4"/>
      <w:ind w:right="-1" w:hanging="0"/>
      <w:jc w:val="both"/>
      <w:outlineLvl w:val="8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Calibri Light" w:hAnsi="Calibri Light" w:eastAsia="Arial" w:cs="Calibri Light"/>
      <w:b w:val="false"/>
      <w:u w:val="none"/>
    </w:rPr>
  </w:style>
  <w:style w:type="character" w:styleId="WW8Num32z0">
    <w:name w:val="WW8Num32z0"/>
    <w:qFormat/>
    <w:rPr>
      <w:b/>
      <w:bCs/>
      <w:i w:val="false"/>
      <w:iCs w:val="false"/>
      <w:color w:val="000000"/>
    </w:rPr>
  </w:style>
  <w:style w:type="character" w:styleId="WW8Num32z1">
    <w:name w:val="WW8Num32z1"/>
    <w:qFormat/>
    <w:rPr>
      <w:rFonts w:eastAsia="Arial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Ttulo3Char">
    <w:name w:val="Título 3 Char"/>
    <w:qFormat/>
    <w:rPr>
      <w:b/>
      <w:i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  <w:bCs/>
      <w:i/>
      <w:iCs/>
      <w:sz w:val="22"/>
      <w:u w:val="single"/>
    </w:rPr>
  </w:style>
  <w:style w:type="character" w:styleId="Ttulo6Char">
    <w:name w:val="Título 6 Char"/>
    <w:qFormat/>
    <w:rPr>
      <w:b/>
      <w:bCs/>
      <w:i/>
      <w:iCs/>
      <w:sz w:val="22"/>
    </w:rPr>
  </w:style>
  <w:style w:type="character" w:styleId="Ttulo7Char">
    <w:name w:val="Título 7 Char"/>
    <w:qFormat/>
    <w:rPr>
      <w:b/>
      <w:bCs/>
      <w:sz w:val="26"/>
      <w:u w:val="single"/>
    </w:rPr>
  </w:style>
  <w:style w:type="character" w:styleId="Ttulo8Char">
    <w:name w:val="Título 8 Char"/>
    <w:qFormat/>
    <w:rPr>
      <w:b/>
      <w:sz w:val="32"/>
      <w:szCs w:val="24"/>
    </w:rPr>
  </w:style>
  <w:style w:type="character" w:styleId="Ttulo9Char">
    <w:name w:val="Título 9 Char"/>
    <w:qFormat/>
    <w:rPr>
      <w:rFonts w:ascii="Tahoma" w:hAnsi="Tahoma" w:cs="Tahoma"/>
      <w:b/>
      <w:sz w:val="24"/>
    </w:rPr>
  </w:style>
  <w:style w:type="character" w:styleId="CabealhoChar">
    <w:name w:val="Cabeçalho Char"/>
    <w:qFormat/>
    <w:rPr>
      <w:sz w:val="2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  <w:lang w:val="pt-PT"/>
    </w:rPr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tocaracteristicaslista">
    <w:name w:val="produtocaracteristicaslista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ubttuloChar">
    <w:name w:val="Subtítulo Char"/>
    <w:qFormat/>
    <w:rPr>
      <w:b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spacing w:before="0" w:after="240"/>
      <w:ind w:left="1134" w:hanging="567"/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pt-PT"/>
    </w:rPr>
  </w:style>
  <w:style w:type="paragraph" w:styleId="Indentroman3">
    <w:name w:val="indentroman3"/>
    <w:basedOn w:val="Normal"/>
    <w:qFormat/>
    <w:pPr>
      <w:tabs>
        <w:tab w:val="clear" w:pos="708"/>
        <w:tab w:val="right" w:pos="1685" w:leader="none"/>
      </w:tabs>
      <w:ind w:left="1771" w:hanging="1267"/>
    </w:pPr>
    <w:rPr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21"/>
      <w:szCs w:val="21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21"/>
      <w:szCs w:val="21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21"/>
      <w:szCs w:val="21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21"/>
      <w:szCs w:val="21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1"/>
      <w:szCs w:val="21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1"/>
      <w:szCs w:val="21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1"/>
      <w:szCs w:val="21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1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21"/>
      <w:szCs w:val="21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roman2">
    <w:name w:val="indentroman 2"/>
    <w:basedOn w:val="Normal"/>
    <w:qFormat/>
    <w:pPr>
      <w:tabs>
        <w:tab w:val="clear" w:pos="708"/>
        <w:tab w:val="right" w:pos="810" w:leader="none"/>
      </w:tabs>
      <w:spacing w:before="60" w:after="0"/>
      <w:ind w:left="900" w:hanging="1087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851" w:right="424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ulo">
    <w:name w:val="Titulo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11">
    <w:name w:val="Style1"/>
    <w:basedOn w:val="Normal"/>
    <w:qFormat/>
    <w:pPr>
      <w:suppressAutoHyphens w:val="true"/>
      <w:overflowPunct w:val="false"/>
      <w:autoSpaceDE w:val="false"/>
      <w:textAlignment w:val="baseline"/>
    </w:pPr>
    <w:rPr>
      <w:b/>
      <w:caps/>
      <w:sz w:val="28"/>
      <w:szCs w:val="20"/>
      <w:lang w:eastAsia="zh-CN"/>
    </w:rPr>
  </w:style>
  <w:style w:type="paragraph" w:styleId="Ecxrecuodecorpodetexto31">
    <w:name w:val="ecxrecuodecorpodetexto31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uppressAutoHyphens w:val="true"/>
      <w:ind w:right="49" w:firstLine="1418"/>
      <w:jc w:val="both"/>
    </w:pPr>
    <w:rPr>
      <w:rFonts w:ascii="Arial" w:hAnsi="Arial" w:cs="Arial"/>
      <w:sz w:val="22"/>
      <w:szCs w:val="20"/>
      <w:lang w:eastAsia="zh-CN"/>
    </w:rPr>
  </w:style>
  <w:style w:type="paragraph" w:styleId="Style31">
    <w:name w:val="Style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aps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3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8:00Z</dcterms:created>
  <dc:creator>comp01</dc:creator>
  <dc:description/>
  <cp:keywords/>
  <dc:language>en-US</dc:language>
  <cp:lastModifiedBy>Leticia Sarti Raab</cp:lastModifiedBy>
  <cp:lastPrinted>2023-04-19T09:50:00Z</cp:lastPrinted>
  <dcterms:modified xsi:type="dcterms:W3CDTF">2023-06-03T15:26:00Z</dcterms:modified>
  <cp:revision>3</cp:revision>
  <dc:subject/>
  <dc:title>EDITAL DE PREGÃO No 016/2007</dc:title>
</cp:coreProperties>
</file>